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Junior Knights Football/Cheerleading Program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u w:val="single"/>
        </w:rPr>
        <w:t>Coaches Code of Ethics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</w:t>
        <w:tab/>
        <w:tab/>
        <w:tab/>
        <w:t>Team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treet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wn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pledge to follow the Code of Ethics rules listed below as a coach or coach assistant while serving in that capacity with the Rockaway/Wharton Junior Knights Football/Cheerleading Progra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mote the well-being of the children over the desire to wi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 a safe environment and report possible unsafe conditions to the Jr. Knigh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 knowledgeable of the rules and teach them to the play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monstrate sportsmanship and fair play to players and lead by exampl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re playing time throughout the season &amp; give all players a chance to start. Minimum playing time standards will be follow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olations will inclu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oxication or drug 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rsing, screaming, or other demeaning actions toward players, coaches, referees or par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ysical or other threatening ac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earance of losing self contro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garette or cigar smoking is not permitted around the children, on the practice field, and any other non-smoking area designated by the schools, recreation department or the Jr. Knigh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couraging foul, dirty or illegal pla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Riding the referees”, or players/coach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gnoring minimum playing time requirement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 cooperating with other Club Members or officia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 being responsible with Club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king membership and participation with the Jr. Knights Football Club unattractive to parents and the childre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 acknowledge that breaking this agreement could result in a discussion with our executive board, a suspension by the Executive Board from coaching activities for a period of time and a letter to the Recreation Dept. of Mine Hill, Rockaway and Wharton, or, a combination of all three step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</w:t>
      </w:r>
    </w:p>
    <w:p>
      <w:pPr>
        <w:pStyle w:val="Normal"/>
        <w:tabs>
          <w:tab w:val="clear" w:pos="720"/>
          <w:tab w:val="right" w:pos="3960" w:leader="none"/>
        </w:tabs>
        <w:rPr>
          <w:sz w:val="20"/>
        </w:rPr>
      </w:pPr>
      <w:r>
        <w:rPr>
          <w:sz w:val="20"/>
        </w:rPr>
        <w:t>Coach’s name-print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</w:t>
      </w:r>
    </w:p>
    <w:p>
      <w:pPr>
        <w:pStyle w:val="Heading1"/>
        <w:tabs>
          <w:tab w:val="clear" w:pos="720"/>
          <w:tab w:val="right" w:pos="3960" w:leader="none"/>
        </w:tabs>
        <w:rPr>
          <w:sz w:val="20"/>
        </w:rPr>
      </w:pPr>
      <w:r>
        <w:rPr>
          <w:sz w:val="20"/>
        </w:rPr>
        <w:t>Coach’s signature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5:00Z</dcterms:created>
  <dc:creator>Valued Gateway Client</dc:creator>
  <dc:description/>
  <cp:keywords/>
  <dc:language>en-US</dc:language>
  <cp:lastModifiedBy>Joann</cp:lastModifiedBy>
  <cp:lastPrinted>2004-07-12T10:53:00Z</cp:lastPrinted>
  <dcterms:modified xsi:type="dcterms:W3CDTF">2012-01-22T16:15:00Z</dcterms:modified>
  <cp:revision>2</cp:revision>
  <dc:subject/>
  <dc:title>Dear Parents of the Jr</dc:title>
</cp:coreProperties>
</file>